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Ministru kabineta noteikumi Nr.6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Rīgā 2006.gada 25.jūlijā (prot. Nr.39 22.§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Dzemdību palīdzības nodrošināšanas kārtīb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Izdoti saskaņā ar Seksuālās un reproduktīvās veselības likuma 9.panta trešo daļ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Ministru kabinet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lang w:val="lv-LV"/>
        </w:rPr>
        <w:t>2006.gada 25.jūlija noteikumiem Nr.6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Dzemdību palīdzība grūtniecības un pēcdzemdību period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(Pielikums grozīts ar MK 06.11.2007. noteikumiem Nr.74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lv-LV"/>
        </w:rPr>
      </w:pPr>
      <w:r>
        <w:rPr>
          <w:rFonts w:cs="Times New Roman" w:ascii="Times New Roman" w:hAnsi="Times New Roman"/>
          <w:b/>
          <w:i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irmreizējais apmeklējums: līdz 12.grūtniecības nedēļa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  <w:lang w:val="lv-LV"/>
        </w:rPr>
        <w:t>Izmeklēšana / klīniskā:</w:t>
      </w:r>
      <w:r>
        <w:rPr>
          <w:rFonts w:cs="Times New Roman" w:ascii="Times New Roman" w:hAnsi="Times New Roman"/>
          <w:lang w:val="lv-LV"/>
        </w:rPr>
        <w:t xml:space="preserve"> 4) ģenētiskā riska grupas grūtniecei (10. (±1) grūtniecības nedēļā) izdara augļa US1 ar skausta krokas mērījum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  <w:lang w:val="lv-LV"/>
        </w:rPr>
        <w:t>Izmeklēšana / laboratoriskā (sijājošā) (skrīnings):</w:t>
      </w:r>
      <w:r>
        <w:rPr>
          <w:rFonts w:cs="Times New Roman" w:ascii="Times New Roman" w:hAnsi="Times New Roman"/>
          <w:lang w:val="lv-LV"/>
        </w:rPr>
        <w:t xml:space="preserve"> 13) ģenētiskā riska grupas grūtniecei (10. (±1) grūtniecības nedēļā) veic augļa Dauna sindroma un citu iedzimto anomāliju bioķīmisko izmeklēšanu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  <w:t>Pasākumi:</w:t>
      </w:r>
      <w:r>
        <w:rPr>
          <w:rFonts w:cs="Times New Roman" w:ascii="Times New Roman" w:hAnsi="Times New Roman"/>
          <w:lang w:val="lv-LV"/>
        </w:rPr>
        <w:t xml:space="preserve"> 3. Ģenētiskā riska grupas grūtniecei iesaka ārsta ģenētiķa konsultācij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  <w:lang w:val="lv-LV"/>
        </w:rPr>
        <w:t>Grūtnieci informē:</w:t>
      </w:r>
      <w:r>
        <w:rPr>
          <w:rFonts w:cs="Times New Roman" w:ascii="Times New Roman" w:hAnsi="Times New Roman"/>
          <w:lang w:val="lv-LV"/>
        </w:rPr>
        <w:t xml:space="preserve"> 1.2. iedzimtu augļa attīstības anomāliju diagnostikas iespējamību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(PAPP-A7, brīvais ß HGT8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16.-18.grūtnie</w:t>
        <w:softHyphen/>
        <w:t>cības nedēļ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  <w:t>Izvērtē:</w:t>
      </w:r>
      <w:r>
        <w:rPr>
          <w:rFonts w:cs="Times New Roman" w:ascii="Times New Roman" w:hAnsi="Times New Roman"/>
          <w:lang w:val="lv-LV"/>
        </w:rPr>
        <w:t xml:space="preserve"> 2) ārsta ģenētiķa atzinumu, kuru ir iesniegusi ģenētiskā riska grupas grūtniece, ja viņa ir saņēmusi ārsta ģenētiķa konsultāciju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  <w:t>Izmeklēšana / klīniskā:</w:t>
      </w:r>
      <w:r>
        <w:rPr>
          <w:rFonts w:cs="Times New Roman" w:ascii="Times New Roman" w:hAnsi="Times New Roman"/>
          <w:lang w:val="lv-LV"/>
        </w:rPr>
        <w:t xml:space="preserve"> 5) ģenētiskā riska grupas grūtniecei augļa US1 ar skausta krokas mērījuma izdarīšanu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  <w:t>Izmeklēšana / laboratoriskā (sijājošā) (skrīnings):</w:t>
      </w:r>
      <w:r>
        <w:rPr>
          <w:rFonts w:cs="Times New Roman" w:ascii="Times New Roman" w:hAnsi="Times New Roman"/>
          <w:lang w:val="lv-LV"/>
        </w:rPr>
        <w:t xml:space="preserve"> 2) ģenētiskā riska grupas grūtniecei augļa Dauna sindroma un citu iedzimto anomāliju bioķīmisko izmeklēšanu (α FP10, brīvais ß HGT8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  <w:lang w:val="lv-LV"/>
        </w:rPr>
        <w:t>Pasākumi:</w:t>
      </w:r>
      <w:r>
        <w:rPr>
          <w:rFonts w:cs="Times New Roman" w:ascii="Times New Roman" w:hAnsi="Times New Roman"/>
          <w:lang w:val="lv-LV"/>
        </w:rPr>
        <w:t xml:space="preserve"> 2. Ģenētiskā riska grupas grūtniecei iesaka ārsta ģenētiķa konsultāciju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3. Ja nepieciešams, nodrošina amniocentēzes veikšanu ģenētiskā riska grupas grūtniece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3. 25.-26.grūtnie</w:t>
        <w:softHyphen/>
        <w:t>cības nedēļ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  <w:t>Izvērtē:</w:t>
      </w:r>
      <w:r>
        <w:rPr>
          <w:rFonts w:cs="Times New Roman" w:ascii="Times New Roman" w:hAnsi="Times New Roman"/>
          <w:lang w:val="lv-LV"/>
        </w:rPr>
        <w:t xml:space="preserve"> 3) ārsta ģenētiķa atzinumu, kuru ir iesniegusi ģenētiskā riska grupas grūtniece, ja viņa ir saņēmusi ārsta ģenētiķa konsultācij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Typewrit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merican Typewriter" w:hAnsi="American Typewriter" w:eastAsia="Cambria" w:cs="American Typewrit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25:00Z</dcterms:created>
  <dc:creator/>
  <dc:description/>
  <cp:keywords/>
  <dc:language>en-US</dc:language>
  <cp:lastModifiedBy>Linda Vituma</cp:lastModifiedBy>
  <dcterms:modified xsi:type="dcterms:W3CDTF">2009-04-30T06:36:00Z</dcterms:modified>
  <cp:revision>9</cp:revision>
  <dc:subject/>
  <dc:title/>
</cp:coreProperties>
</file>